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464185" cy="36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" r="-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</w:t>
        <w:tab/>
        <w:t xml:space="preserve">                                        </w:t>
      </w:r>
      <w:r>
        <w:rPr/>
        <w:drawing>
          <wp:inline distT="0" distB="0" distL="0" distR="0">
            <wp:extent cx="1014730" cy="42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r/Mrs/Miss/Prof/Dr/Hon ____________________________________________________________________________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</w:rPr>
        <w:t>(Last Name)                                                                                                       (First Name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____________________________________________________________________________      </w:t>
      </w:r>
      <w:r>
        <w:rPr>
          <w:rFonts w:cs="Tahoma" w:ascii="Tahoma" w:hAnsi="Tahoma"/>
          <w:sz w:val="20"/>
          <w:szCs w:val="20"/>
          <w:vertAlign w:val="superscript"/>
        </w:rPr>
        <w:t xml:space="preserve">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vertAlign w:val="superscript"/>
        </w:rPr>
        <w:tab/>
        <w:tab/>
        <w:tab/>
        <w:tab/>
        <w:t xml:space="preserve">(Other Names)                                                                                                   </w:t>
      </w:r>
      <w:r>
        <w:rPr/>
        <w:t xml:space="preserve">(Maiden Name)                                                              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6350"/>
      </w:tblGrid>
      <w:tr>
        <w:trPr>
          <w:trHeight w:val="86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Gender: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 w:val="20"/>
                <w:szCs w:val="20"/>
              </w:rPr>
              <w:t xml:space="preserve">Male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 w:val="20"/>
                <w:szCs w:val="20"/>
              </w:rPr>
              <w:t>Femal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rital Status: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 w:val="20"/>
                <w:szCs w:val="20"/>
              </w:rPr>
              <w:t xml:space="preserve">Married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 w:val="20"/>
                <w:szCs w:val="20"/>
              </w:rPr>
              <w:t>Singl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of Birth:   _____/_____/_______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ionality: 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-Resident Permit No: ___________________________________</w:t>
            </w:r>
          </w:p>
        </w:tc>
      </w:tr>
      <w:tr>
        <w:trPr>
          <w:trHeight w:val="86" w:hRule="atLeast"/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ode of ID: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 w:val="20"/>
                <w:szCs w:val="20"/>
              </w:rPr>
              <w:t xml:space="preserve">Driver’s License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 w:val="20"/>
                <w:szCs w:val="20"/>
              </w:rPr>
              <w:t xml:space="preserve">National ID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 w:val="20"/>
                <w:szCs w:val="20"/>
              </w:rPr>
              <w:t xml:space="preserve">Voter’s ID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 w:val="20"/>
                <w:szCs w:val="20"/>
              </w:rPr>
              <w:t>Passpor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 Number:      _________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f Passport, Date of Issue ________________________ Passport Origin 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ial Address: 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l Address: 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one: _________________________Mobile: _______________________ E-mail:  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Employment Status: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ahoma" w:ascii="Tahoma" w:hAnsi="Tahoma"/>
          <w:sz w:val="20"/>
          <w:szCs w:val="20"/>
        </w:rPr>
        <w:t xml:space="preserve"> Unemployed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ahoma" w:ascii="Tahoma" w:hAnsi="Tahoma"/>
          <w:sz w:val="20"/>
          <w:szCs w:val="20"/>
        </w:rPr>
        <w:t xml:space="preserve"> Part-Time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ahoma" w:ascii="Tahoma" w:hAnsi="Tahoma"/>
          <w:sz w:val="20"/>
          <w:szCs w:val="20"/>
        </w:rPr>
        <w:t xml:space="preserve"> Full-Time      Occupation: 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 of Employer/Address: 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ployer Tel: 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ntact Person in case of Emergency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me: ________________________________________________ Phone Number 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  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Bank Accounts at Zenith Bank Ghana Lt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ount Holder Name: ______________________________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Account Number: ________________________________   Account Type: 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Account Number: ________________________________   Account Type: 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Bank Accounts at Other Bank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Bank Name: ___________________________________Account Holder’s Name: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Account Number: ______________________________ Account Type:  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Bank Branch:  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hird Party Bill Payment Accounts</w:t>
      </w:r>
    </w:p>
    <w:p>
      <w:pPr>
        <w:pStyle w:val="Normal"/>
        <w:ind w:firstLine="360"/>
        <w:rPr/>
      </w:pPr>
      <w:r>
        <w:rPr>
          <w:rFonts w:cs="Tahoma" w:ascii="Tahoma" w:hAnsi="Tahoma"/>
          <w:sz w:val="20"/>
          <w:szCs w:val="20"/>
        </w:rPr>
        <w:t>Bank Name: 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vertAlign w:val="superscript"/>
        </w:rPr>
        <w:t>rd</w:t>
      </w:r>
      <w:r>
        <w:rPr>
          <w:rFonts w:cs="Tahoma" w:ascii="Tahoma" w:hAnsi="Tahoma"/>
          <w:sz w:val="20"/>
          <w:szCs w:val="20"/>
        </w:rPr>
        <w:t xml:space="preserve"> Party Account Name:  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vertAlign w:val="superscript"/>
        </w:rPr>
        <w:t>rd</w:t>
      </w:r>
      <w:r>
        <w:rPr>
          <w:rFonts w:cs="Tahoma" w:ascii="Tahoma" w:hAnsi="Tahoma"/>
          <w:sz w:val="20"/>
          <w:szCs w:val="20"/>
        </w:rPr>
        <w:t xml:space="preserve"> Party Account Number: _________________________  Client Number/Name:)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ard Detail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rint balance on slip?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ahoma" w:ascii="Tahoma" w:hAnsi="Tahoma"/>
          <w:sz w:val="20"/>
          <w:szCs w:val="20"/>
        </w:rPr>
        <w:t xml:space="preserve"> YES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ahoma" w:ascii="Tahoma" w:hAnsi="Tahoma"/>
          <w:sz w:val="20"/>
          <w:szCs w:val="20"/>
        </w:rPr>
        <w:t xml:space="preserve">NO                 Earn Interest?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ahoma" w:ascii="Tahoma" w:hAnsi="Tahoma"/>
          <w:sz w:val="20"/>
          <w:szCs w:val="20"/>
        </w:rPr>
        <w:t xml:space="preserve"> YES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ahoma" w:ascii="Tahoma" w:hAnsi="Tahoma"/>
          <w:sz w:val="20"/>
          <w:szCs w:val="20"/>
        </w:rPr>
        <w:t xml:space="preserve">N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ily Withdrawal Limit:  GH¢ ______________      Emergency Amount:  GH¢ 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dditional Card Memb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1730</wp:posOffset>
                </wp:positionH>
                <wp:positionV relativeFrom="paragraph">
                  <wp:posOffset>160020</wp:posOffset>
                </wp:positionV>
                <wp:extent cx="6058535" cy="6737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Mr/Mrs/Miss/Prof/Dr/Hon __________________________________________________________________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lationship:     __________________________       Date of Birth:   _____/_____/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Mode of ID: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river’s Licens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National ID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Birth Certificat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Voter’s ID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s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53.05pt;mso-wrap-distance-left:9pt;mso-wrap-distance-right:9pt;mso-wrap-distance-top:0pt;mso-wrap-distance-bottom:0pt;margin-top:12.6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Mr/Mrs/Miss/Prof/Dr/Hon __________________________________________________________________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vertAlign w:val="superscript"/>
                        </w:rPr>
                        <w:t xml:space="preserve">                                                                                                                            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vertAlign w:val="superscript"/>
                        </w:rPr>
                        <w:t xml:space="preserve">                                  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lationship:     __________________________       Date of Birth:   _____/_____/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Mode of ID:    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Driver’s License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National ID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Birth Certificate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Voter’s ID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as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      ID Number: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____________________</w:t>
        <w:tab/>
        <w:tab/>
        <w:tab/>
        <w:t xml:space="preserve">                             ________________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63525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75pt" to="548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2"/>
          <w:szCs w:val="22"/>
          <w:vertAlign w:val="superscript"/>
        </w:rPr>
        <w:t>(CUSTOMER’S SIGNATURE)                                                                                                                 (DATE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29335</wp:posOffset>
                </wp:positionH>
                <wp:positionV relativeFrom="paragraph">
                  <wp:posOffset>176530</wp:posOffset>
                </wp:positionV>
                <wp:extent cx="6852285" cy="4959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FOR BANK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5pt;height:39.05pt;mso-wrap-distance-left:9pt;mso-wrap-distance-right:9pt;mso-wrap-distance-top:0pt;mso-wrap-distance-bottom:0pt;margin-top:13.9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FOR BANK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7835</wp:posOffset>
                </wp:positionH>
                <wp:positionV relativeFrom="paragraph">
                  <wp:posOffset>95250</wp:posOffset>
                </wp:positionV>
                <wp:extent cx="6852285" cy="8007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rocessed by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 xml:space="preserve">__________________________________                                       _____________________                                                    __________________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(NAME)                                                                                                   (SIGNATURE)                                                                           (DA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5pt;height:63.05pt;mso-wrap-distance-left:9pt;mso-wrap-distance-right:9pt;mso-wrap-distance-top:0pt;mso-wrap-distance-bottom:0pt;margin-top:7.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rocessed by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vertAlign w:val="superscript"/>
                        </w:rPr>
                        <w:t xml:space="preserve">__________________________________                                       _____________________                                                    __________________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vertAlign w:val="superscript"/>
                        </w:rPr>
                        <w:t>(NAME)                                                                                                   (SIGNATURE)                                                                           (DA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900" w:gutter="0" w:header="0" w:top="360" w:footer="0" w:bottom="36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9:00Z</dcterms:created>
  <dc:creator>sdadson</dc:creator>
  <dc:description/>
  <dc:language>en-US</dc:language>
  <cp:lastModifiedBy>Antoinette Jacintho</cp:lastModifiedBy>
  <cp:lastPrinted>2009-06-25T17:36:00Z</cp:lastPrinted>
  <dcterms:modified xsi:type="dcterms:W3CDTF">2019-01-14T08:11:00Z</dcterms:modified>
  <cp:revision>3</cp:revision>
  <dc:subject/>
  <dc:title/>
</cp:coreProperties>
</file>